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u w:val="single"/>
        </w:rPr>
        <w:t>BANK DRAFT AGREEMENT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IT IS HEREBY AGREED BY MONTMORENCI-COUCHTON WATER &amp; SEWER DISTRICT, INC. AND THE BELOW LISTED CUSTOMER TO ENTER INTO AGREEMENT FOR WATER CHARGES TO BE DEDUCTED DIRECTLY FROM THE CUSTOMERS CHECKING ACCOUNT.  THE CUSTOMER WILL RECEIVE A BILL ON THE FIRST OF EACH MONTH STATING THE AMOUNT TO BE DEDUCTED.  THE DRAFT WILL BE DRAWN AGAINST THE CHECKING ACCOUNT ON OR ABOUT THE 15</w:t>
      </w:r>
      <w:r>
        <w:rPr>
          <w:vertAlign w:val="superscript"/>
        </w:rPr>
        <w:t>TH</w:t>
      </w:r>
      <w:r>
        <w:rPr/>
        <w:t xml:space="preserve"> OF THE SAME MONTH.  SHOULD YOU HAVE A DISPUTE WITH THE AMOUNT BILLED, YOU MUST CONTACT THE MONTMORENCI-COUCHTON WATER DISTRICT OFFICE BEFORE THE 10</w:t>
      </w:r>
      <w:r>
        <w:rPr>
          <w:vertAlign w:val="superscript"/>
        </w:rPr>
        <w:t>TH</w:t>
      </w:r>
      <w:r>
        <w:rPr/>
        <w:t xml:space="preserve"> OF THE MONTH OF THE DISPUTED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IGNING BELOW I AUTHORIZE MONTMORENCI-COUCHTON WATER &amp; SEWER DISTRICT, INC., TO CHARGE THE PAYMENT OF MY MONTHLY BILL AND THE BANK LISTED BELOW TO CHARGE THE DRAFTS TO MY ACCOUNT.  I UNDERSTAND THAT THIS AUTHORIZATION WILL BE IN EFFECT UNTIL I NOTIFY MONTMORENCI-COUCHTON WATER &amp; SEWER  DISTRICT INC. AND MY BANK IN WRITING THAT I NO LONGER DESIRE THIS SERVICE.  I FURTHER UNDERSTAND THAT IF CORRECTIONS IN THE DEBIT AMOUNT ARE NECESSARY, IT MAY INVOLVE AN ADJUSTMENT (CREDIT OR DEBIT) TO MY ACCOUNT.  I UNDERSTAND THAT MONTMORENCI-COUCHTON WATER &amp; SEWER DISTRICT, INC., MAY IMPOSE A LATE FEE, IF THE DEBIT ENTRY IS NOT PAID BY THE BANK FOR A VALID REASON.  THE ELECTRONIC DRAFTS CAN BE CANCELED, AT ANY TIME BY EITHER PARTY.  HOWEVER, THE PARTY CANCELING THE AGREEMENT IS EXPECTED TO IMMEDIATELY NOTIFY THE OTHER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SHOULD MY ACCOUNT BE OVERDRAWN BECAUSE OF INSUFFICIENT FUNDS IN MY ACCOUNT, I ACCEPT FULL RESPONSIBILITY FOR BANK CHARGES, LATE FEES FROM MCWD, OR ANY OTHER SERVICE CHARGES RELATING TO THE LACK OF FUNDS IN MY ACCOU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IDED CHECK MUST ACCOMPANY THIS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ACCOUNT #:</w:t>
      </w:r>
      <w:r>
        <w:rPr>
          <w:u w:val="single"/>
        </w:rPr>
        <w:t xml:space="preserve">       ___________</w:t>
      </w:r>
      <w:r>
        <w:rPr/>
        <w:t>PHONE#_____________</w:t>
      </w:r>
    </w:p>
    <w:p>
      <w:pPr>
        <w:pStyle w:val="Normal"/>
        <w:rPr/>
      </w:pPr>
      <w:r>
        <w:rPr/>
        <w:t xml:space="preserve">CUSTOMER NAME: </w:t>
      </w:r>
      <w:r>
        <w:rPr>
          <w:u w:val="single"/>
        </w:rPr>
        <w:t>________________________________________</w:t>
      </w:r>
    </w:p>
    <w:p>
      <w:pPr>
        <w:pStyle w:val="Normal"/>
        <w:rPr/>
      </w:pPr>
      <w:r>
        <w:rPr/>
        <w:t>SERVICE ADDRESS: _______________________________________</w:t>
      </w:r>
    </w:p>
    <w:p>
      <w:pPr>
        <w:pStyle w:val="Normal"/>
        <w:rPr/>
      </w:pPr>
      <w:r>
        <w:rPr/>
        <w:t>BANK NAME: _____________________________________________</w:t>
      </w:r>
    </w:p>
    <w:p>
      <w:pPr>
        <w:pStyle w:val="Normal"/>
        <w:rPr/>
      </w:pPr>
      <w:r>
        <w:rPr/>
        <w:t>BANK ACCOUNT #:__________________________________________</w:t>
      </w:r>
    </w:p>
    <w:p>
      <w:pPr>
        <w:pStyle w:val="Normal"/>
        <w:rPr/>
      </w:pPr>
      <w:r>
        <w:rPr/>
        <w:t>CHECKING: _______________     SAVINGS: _____________________</w:t>
      </w:r>
    </w:p>
    <w:p>
      <w:pPr>
        <w:pStyle w:val="Normal"/>
        <w:rPr/>
      </w:pPr>
      <w:r>
        <w:rPr/>
        <w:t>TRANSIT/ROUTING #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</w:t>
      </w:r>
      <w:r>
        <w:rPr>
          <w:u w:val="single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  <w:t>CUSTOMER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DATE OF FIRST DRAFT_____________________</w:t>
      </w:r>
    </w:p>
    <w:p>
      <w:pPr>
        <w:pStyle w:val="Normal"/>
        <w:rPr/>
      </w:pPr>
      <w:r>
        <w:rPr/>
        <w:t>ACCEPTED BY: ____________________________ENTERED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28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45:00Z</dcterms:created>
  <dc:creator>Sherry Nestor</dc:creator>
  <dc:description/>
  <cp:keywords/>
  <dc:language>en-US</dc:language>
  <cp:lastModifiedBy>QS1 ACCT</cp:lastModifiedBy>
  <cp:lastPrinted>2006-04-17T13:53:00Z</cp:lastPrinted>
  <dcterms:modified xsi:type="dcterms:W3CDTF">2019-02-14T13:26:00Z</dcterms:modified>
  <cp:revision>5</cp:revision>
  <dc:subject/>
  <dc:title>BANK DRAFT AGREEMENT</dc:title>
</cp:coreProperties>
</file>